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104</w:t>
        <w:tab/>
        <w:t>LENGTH OF LICENSE</w:t>
      </w:r>
    </w:p>
    <w:p>
      <w:pPr>
        <w:pStyle w:val="Paragraph"/>
        <w:rPr>
          <w:szCs w:val="21"/>
        </w:rPr>
      </w:pPr>
      <w:r>
        <w:rPr>
          <w:szCs w:val="21"/>
        </w:rPr>
        <w:t>Licenses shall remain in effect until one of the following occurs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Division imposes an administrative sanction which specifies license expiration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change of ownership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closure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change of site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5)</w:t>
        <w:tab/>
        <w:t>failure to comply with Rule .3105 of this Sect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